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: Annual General Mandat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9/05/2015, Viet Lien Joint Stock Company announced Annual General Mandate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s 2014 with the approval rate of 10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udited financial statement 20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ort of Supervisory Board on appraising the business result of year 201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onal report 2014 of Board of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not paying remuneration to Board of Directors and Supervisory Board, not extracting funds due to failure to complete the assigned targ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argets of year 2015 with the approval rate of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</w:t>
        <w:tab/>
        <w:t>VND 100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fore-tax profit:</w:t>
        <w:tab/>
        <w:t>VND 15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 by share: 10% from after-tax profit and share capital surpl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uthorize Board of Directors to select the independent audit unit for financial year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statement on amending and supplementing the organizational and operational charter of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roval rate: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6: Approve the statement on cancelling the convertible bond issuance plan and the plan of share issuance for charter capital increase in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authorizing Board of Directors to increase the maximum holding rate of foreign investors when the law all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ssign Board of Directors to implement this man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y Board is responsible for supervising the implemen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7:00Z</dcterms:created>
  <dc:creator>X</dc:creator>
  <dc:description/>
  <cp:keywords/>
  <dc:language>en-US</dc:language>
  <cp:lastModifiedBy>X</cp:lastModifiedBy>
  <dcterms:modified xsi:type="dcterms:W3CDTF">2015-05-18T11:11:00Z</dcterms:modified>
  <cp:revision>3</cp:revision>
  <dc:subject/>
  <dc:title>UNI: Annual General Mandate 2015</dc:title>
</cp:coreProperties>
</file>